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ld Time Music Hall 3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Let's all go to the music hall</w:t>
        <w:tab/>
        <w:tab/>
        <w:tab/>
        <w:tab/>
        <w:tab/>
        <w:tab/>
        <w:tab/>
        <w:t>1:5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2. </w:t>
        <w:tab/>
        <w:t>Opening medley 3</w:t>
        <w:tab/>
        <w:tab/>
        <w:tab/>
        <w:tab/>
        <w:tab/>
        <w:tab/>
        <w:tab/>
        <w:tab/>
        <w:t>4:4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olly good company (x2), Roll out the barrel, Down at the old bull and bush, 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isy Daisy, Knees up mother Brown, Let's all go down the Strand, 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ybe it's because I'm a Londoner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In my little bottom drawer (lady comedy)</w:t>
        <w:tab/>
        <w:tab/>
        <w:tab/>
        <w:tab/>
        <w:tab/>
        <w:tab/>
        <w:t>3:3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Oh Johnny (medley – duet)</w:t>
        <w:tab/>
        <w:tab/>
        <w:tab/>
        <w:tab/>
        <w:tab/>
        <w:tab/>
        <w:tab/>
        <w:t>2:1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h Johnny, You must have been a beautiful baby,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16"/>
          <w:szCs w:val="16"/>
        </w:rPr>
        <w:t>Put your arms around me honey.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.</w:t>
        <w:tab/>
        <w:t>Men's medley 3</w:t>
        <w:tab/>
        <w:tab/>
        <w:tab/>
        <w:tab/>
        <w:tab/>
        <w:tab/>
        <w:tab/>
        <w:tab/>
        <w:tab/>
        <w:t xml:space="preserve">3:58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ho were you with last night? Yes sir she's my baby, I wonder who's kissing her now? 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ve me the moonlight, Goodnight Irene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. </w:t>
        <w:tab/>
        <w:t>The sunshine of your smile (solo lady)</w:t>
        <w:tab/>
        <w:tab/>
        <w:tab/>
        <w:tab/>
        <w:tab/>
        <w:tab/>
        <w:t>3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. </w:t>
        <w:tab/>
        <w:t>Cruising down the river, Row row row (medley - male comedy)</w:t>
        <w:tab/>
        <w:tab/>
        <w:tab/>
        <w:t>2:0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8. </w:t>
        <w:tab/>
        <w:t>Sweet heart medley 3</w:t>
        <w:tab/>
        <w:tab/>
        <w:tab/>
        <w:tab/>
        <w:tab/>
        <w:tab/>
        <w:tab/>
        <w:tab/>
        <w:t>5:1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or me and my girl, Peg of my heart, A shanty in old shanty town, 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hine on harvest moon, By the light of the silvery moon, It had to be you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</w:t>
        <w:tab/>
        <w:t>If you knew Susie, Somebody stole my girl (medley- male solo)</w:t>
        <w:tab/>
        <w:tab/>
        <w:tab/>
        <w:t>1:3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</w:t>
        <w:tab/>
        <w:t>Burlington Bertie (lady comedy) 3 verses</w:t>
        <w:tab/>
        <w:tab/>
        <w:tab/>
        <w:tab/>
        <w:tab/>
        <w:tab/>
        <w:t>4:2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.</w:t>
        <w:tab/>
        <w:t>The soldiers dream (Le Reve Passe)  - male solo</w:t>
        <w:tab/>
        <w:tab/>
        <w:tab/>
        <w:tab/>
        <w:tab/>
        <w:t>2:1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.</w:t>
        <w:tab/>
        <w:t>Ladies medley 3</w:t>
        <w:tab/>
        <w:tab/>
        <w:tab/>
        <w:tab/>
        <w:tab/>
        <w:tab/>
        <w:tab/>
        <w:tab/>
        <w:tab/>
        <w:t>2:4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 was a good little girl till I met you, Hold your hand out You naughty boy, 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hy am I always the bridesmaid? Don't dilly dally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.</w:t>
        <w:tab/>
        <w:t>If those lips could only speak (solo male) 2 verses</w:t>
        <w:tab/>
        <w:tab/>
        <w:tab/>
        <w:tab/>
        <w:tab/>
        <w:t>3:3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. </w:t>
        <w:tab/>
        <w:t>Now I have to call him father (lady comedy) 2 verses</w:t>
        <w:tab/>
        <w:tab/>
        <w:tab/>
        <w:tab/>
        <w:tab/>
        <w:t>1:5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5.</w:t>
        <w:tab/>
        <w:t>Sister Susie (comedy - audience participation)</w:t>
        <w:tab/>
        <w:tab/>
        <w:tab/>
        <w:tab/>
        <w:tab/>
        <w:t>0:3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. </w:t>
        <w:tab/>
        <w:t>Sister Susie (quicker)</w:t>
        <w:tab/>
        <w:tab/>
        <w:tab/>
        <w:tab/>
        <w:tab/>
        <w:tab/>
        <w:tab/>
        <w:tab/>
        <w:t>0:2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7. </w:t>
        <w:tab/>
        <w:t>Sister Susie (fast)</w:t>
        <w:tab/>
        <w:tab/>
        <w:tab/>
        <w:tab/>
        <w:tab/>
        <w:tab/>
        <w:tab/>
        <w:tab/>
        <w:t>0:2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8.</w:t>
        <w:tab/>
        <w:t>Jolson medley 2</w:t>
        <w:tab/>
        <w:tab/>
        <w:tab/>
        <w:tab/>
        <w:tab/>
        <w:tab/>
        <w:tab/>
        <w:tab/>
        <w:tab/>
        <w:t>4:0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6"/>
          <w:szCs w:val="16"/>
        </w:rPr>
        <w:t>Rockabye, Bye bye blackbird, You made me love you</w:t>
        <w:tab/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9.</w:t>
        <w:tab/>
        <w:t>Finale medley 3</w:t>
        <w:tab/>
        <w:tab/>
        <w:tab/>
        <w:tab/>
        <w:tab/>
        <w:tab/>
        <w:tab/>
        <w:tab/>
        <w:tab/>
        <w:t>5:1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y old Dutch, I'm forever blowing bubbles, side by side, Lily of Laguna,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how me the way to go home, Lambeth walk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0. </w:t>
        <w:tab/>
        <w:t xml:space="preserve">We'll meet again (1 chorus)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ld Time Music Hall 3 – Song Shee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  <w:b/>
        </w:rPr>
        <w:t>Let’s all go to the Music H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There’s no entertainment like the good old music hall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That’s the place to go to when the evening shadows fall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f you want a spot of laughter when you’re feeling blu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Go and book yourself a seat or line up in a que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Chorus)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>Let’s all go to the music hall where the show is gay and bright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>Let’s all go to the music hall where the stars are twinkling twice a night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>Whether you sit in the gallery the circle or the pit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>Or whether you sit in a red plush stall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>When the busy day is done if you want to have some fun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>Lets all go to the music hall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When you’re tired of talkies and you’re fed up with the scree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Follow the example of our gracious King and Quee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n the program every week there’s always something fresh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Come along and see your favorite artistes in the fle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Chor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Opening Medley No.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Hel-lo ain’t you looking well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el-lo ain’t you looking swe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‘Pon my soul I’m mighty glad to see you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appier than I can te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Cs/>
          <w:i/>
        </w:rPr>
        <w:t xml:space="preserve">Here we are again, Happy as can be, </w:t>
        <w:br/>
        <w:tab/>
        <w:t xml:space="preserve">All good pals and jolly good company. </w:t>
        <w:br/>
        <w:tab/>
        <w:t xml:space="preserve">Strolling 'round the town, out upon a spree, </w:t>
        <w:br/>
        <w:tab/>
        <w:t xml:space="preserve">All good pals and jolly good company. </w:t>
        <w:br/>
        <w:tab/>
        <w:t>Never mind the weather, never mind the rain,</w:t>
        <w:br/>
        <w:tab/>
        <w:t>Now we're all together, whoop she goes again.</w:t>
        <w:br/>
        <w:tab/>
        <w:t>Lah-di-di-di-da, Lah-di-da-di-di.</w:t>
        <w:br/>
        <w:tab/>
        <w:t>All good pals and jolly good company.</w:t>
      </w:r>
    </w:p>
    <w:p>
      <w:pPr>
        <w:pStyle w:val="Normal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  <w:i/>
        </w:rPr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Comic Sans MS" w:ascii="Comic Sans MS" w:hAnsi="Comic Sans MS"/>
          <w:bCs/>
          <w:i/>
        </w:rPr>
        <w:tab/>
      </w:r>
      <w:r>
        <w:rPr>
          <w:rFonts w:cs="Arial" w:ascii="Comic Sans MS" w:hAnsi="Comic Sans MS"/>
          <w:sz w:val="24"/>
          <w:szCs w:val="24"/>
        </w:rPr>
        <w:t>Roll out the barrel, We'll have a barrel of fun</w:t>
        <w:br/>
        <w:tab/>
        <w:t>Roll out the barrel, we've got the blues on the run</w:t>
        <w:br/>
        <w:tab/>
        <w:t>Zing Boom Terrara</w:t>
        <w:br/>
        <w:tab/>
        <w:t>Join in a glass of good cheer</w:t>
        <w:br/>
        <w:tab/>
        <w:t>Now it's time to roll the barrel</w:t>
        <w:br/>
        <w:tab/>
        <w:t>For the gang's all here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Come, come, come and make eyes at m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Down at the old Bull and Bush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Come, come, drink some port wine with m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Down at the old bull and bush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 xml:space="preserve">Hear the little German band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Just let me hold your hand dear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Do, do, come and have a drink with m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Down at the old Bull and Bush (bush bush)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sz w:val="24"/>
          <w:szCs w:val="24"/>
        </w:rPr>
        <w:t>Daisy, Daisy give me your answer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I'm half crazy all for the love of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It won't be a stylish marri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I can't afford a carri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Comic Sans MS" w:hAnsi="Comic Sans MS"/>
        </w:rPr>
        <w:tab/>
        <w:t>But you’d look sweet upon a sea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sz w:val="24"/>
          <w:szCs w:val="24"/>
        </w:rPr>
        <w:t>Of a bicycle built for two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Comic Sans MS" w:ascii="Comic Sans MS" w:hAnsi="Comic Sans MS"/>
          <w:bCs/>
        </w:rPr>
        <w:tab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Knees up Mother Brown Knees up Mother Brow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Under the table you must go Ee-aye, Ee-aye, Ee-aye-oh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f I catch you bending I'll saw your legs right off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Knees up, knees up Never get the breeze up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Knees up Mother Brow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h my, what a rotten so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hat a rotten song what a rotten so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h my, what a rotten song And what a rotten sing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oo-oo-oo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Knees up Mother Brown Knees up Mother Brow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Under the table you must go Ee-aye, Ee-aye, Ee-aye-oh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f I catch you bending I'll saw your legs right off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Knees up, knees up Never get the breeze up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Knees- up –Mother- Brow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kern w:val="2"/>
        </w:rPr>
        <w:tab/>
      </w:r>
      <w:r>
        <w:rPr>
          <w:rFonts w:cs="Arial" w:ascii="Comic Sans MS" w:hAnsi="Comic Sans MS"/>
          <w:color w:val="000000"/>
          <w:lang w:val="en"/>
        </w:rPr>
        <w:t xml:space="preserve">Let's all go down the strand </w:t>
        <w:br/>
        <w:tab/>
        <w:t xml:space="preserve">Let's all go down the strand </w:t>
        <w:br/>
        <w:tab/>
        <w:t xml:space="preserve">I'll be leader, You can march behind </w:t>
        <w:br/>
        <w:tab/>
        <w:t xml:space="preserve">Come with me and see what you can find </w:t>
        <w:br/>
        <w:tab/>
        <w:t xml:space="preserve">Let's all go down the strand </w:t>
        <w:br/>
        <w:tab/>
        <w:t xml:space="preserve">Oh what a happy land </w:t>
        <w:br/>
        <w:tab/>
        <w:t xml:space="preserve">That's the place for fun and noise </w:t>
        <w:br/>
        <w:tab/>
        <w:t xml:space="preserve">All among the girls and boys </w:t>
        <w:br/>
        <w:tab/>
        <w:t>So let's all go down the stran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  <w:lang w:val="en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  <w:lang w:val="en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sz w:val="24"/>
          <w:szCs w:val="24"/>
        </w:rPr>
        <w:t>Maybe it's because I'm a Londoner,</w:t>
        <w:br/>
        <w:tab/>
        <w:t>That I love London so.</w:t>
        <w:br/>
        <w:tab/>
        <w:t>Maybe it's because I'm a Londoner</w:t>
        <w:br/>
        <w:tab/>
        <w:t>That I think of her wherever I go.</w:t>
        <w:br/>
        <w:tab/>
        <w:t>I get a funny feeling inside of me</w:t>
        <w:br/>
        <w:tab/>
        <w:t>Just walking up and down.</w:t>
        <w:br/>
        <w:tab/>
        <w:t>Maybe it's because I'm a Londoner</w:t>
        <w:br/>
        <w:tab/>
        <w:t>That I love London Town.</w:t>
      </w:r>
    </w:p>
    <w:p>
      <w:pPr>
        <w:pStyle w:val="HTMLPreformatted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That I love London Town.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. My Little Bottom Drawer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ab/>
      </w:r>
      <w:r>
        <w:rPr>
          <w:rFonts w:cs="Comic Sans MS" w:ascii="Comic Sans MS" w:hAnsi="Comic Sans MS"/>
        </w:rPr>
        <w:t>For years and years I've been a lonely spinster on the shelf</w:t>
        <w:br/>
        <w:tab/>
        <w:t>I'm right fed up with spending all me wages on me-self</w:t>
        <w:br/>
        <w:tab/>
        <w:t>I'm all prepared for married life, it's secrets I've been taught</w:t>
        <w:br/>
        <w:tab/>
        <w:t>And here's some little odds and ends I've been and gorn and bought</w:t>
        <w:br/>
        <w:br/>
        <w:tab/>
        <w:t>One bridal gown, one eiderdown</w:t>
        <w:br/>
        <w:tab/>
        <w:t>I've been savin' 'em up since 1894</w:t>
        <w:br/>
        <w:tab/>
        <w:t>Got me ribbons and me bows</w:t>
        <w:br/>
        <w:tab/>
        <w:t>And me these and thems and those</w:t>
        <w:br/>
        <w:tab/>
        <w:t>All packed up in me little bottom drawer</w:t>
        <w:br/>
        <w:br/>
        <w:tab/>
        <w:t>One baby's cot, one flower pot</w:t>
        <w:br/>
        <w:tab/>
        <w:t>Where I've planted a ramblin' rose bush for the door</w:t>
        <w:br/>
        <w:tab/>
        <w:t>Got a motto for the wall, it says Heaven Help Us All</w:t>
        <w:br/>
        <w:tab/>
        <w:t>All packed up in me little bottom drawer</w:t>
        <w:br/>
        <w:br/>
        <w:tab/>
        <w:t>Got a pianner, under the staircase</w:t>
        <w:br/>
        <w:tab/>
        <w:t>And I'm teachin' meself to play the maiden's prayer</w:t>
        <w:br/>
        <w:tab/>
        <w:t>One toilet set, one bassinet</w:t>
        <w:br/>
        <w:tab/>
        <w:t>Now I'm waitin' for love to open up the door</w:t>
        <w:br/>
        <w:tab/>
        <w:t>Got me Aristotle’s works and a case of eggs from Pearks</w:t>
        <w:br/>
        <w:tab/>
        <w:t>All packed up in me little bottom drawer</w:t>
        <w:br/>
        <w:br/>
        <w:tab/>
        <w:t>I've answered every advert in the Matrimonial Times</w:t>
        <w:br/>
        <w:tab/>
        <w:t>I've bought me own confetti and a case of weddin' chimes</w:t>
        <w:br/>
        <w:tab/>
        <w:t>At night I count me treasures just to see they haven't strayed</w:t>
        <w:br/>
        <w:tab/>
        <w:t>I'm very patriotic, everyone is British made</w:t>
        <w:br/>
        <w:br/>
        <w:tab/>
        <w:t>One chef-fon-eer, one keg of beer</w:t>
        <w:br/>
        <w:tab/>
        <w:t>And some orange and purple lino for the floor</w:t>
        <w:br/>
        <w:tab/>
        <w:t>Got a new pyjama set, made of bright red flannel-ette</w:t>
        <w:br/>
        <w:tab/>
        <w:t>All packed up in me little bottom drawer</w:t>
        <w:br/>
        <w:br/>
        <w:tab/>
        <w:t>One persian rug, one china jug</w:t>
        <w:br/>
        <w:tab/>
        <w:t>And some beautiful silverware from Woolworth's stores</w:t>
        <w:br/>
        <w:tab/>
        <w:t>With a book by Doctor Fife, “How to be a perfect wife”</w:t>
        <w:br/>
        <w:tab/>
        <w:t>All packed up in me little bottom drawer</w:t>
        <w:br/>
        <w:br/>
        <w:tab/>
        <w:t>We'll have a bath-room, Oh what a bathroom</w:t>
        <w:br/>
        <w:tab/>
        <w:t>With a lovely bath where we can keep the coals</w:t>
        <w:br/>
        <w:tab/>
        <w:t>Horse shoe for luck, pale for the muck</w:t>
        <w:br/>
        <w:tab/>
        <w:t>And a President Hoover cleaner for the flo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f me plans go all to pot, I can sell the bloomin’ lo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>All packed up in me little bottom drawe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4. Oh Johnny, You must have been a beautiful baby,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Put your arms around me honey</w:t>
      </w:r>
      <w:r>
        <w:rPr>
          <w:rFonts w:cs="Comic Sans MS" w:ascii="Comic Sans MS" w:hAnsi="Comic Sans MS"/>
        </w:rPr>
        <w:t xml:space="preserve"> (medley- duet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Oh Johnny Oh Johnny how you can lov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Oh Johnny Oh Johnny heavens abov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You make my sad heart jump for joy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And when I’m near I just cant –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sit still a minute I’m so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Oh Johnny Oh Johnny please tell me dear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What makes me love you so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You’re not handsome it’s true but when I look at you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Oh Johnny Oh Johnny O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You must have been a beautiful baby</w:t>
        <w:br/>
        <w:tab/>
        <w:t>You must have been a wonderful child</w:t>
        <w:br/>
        <w:tab/>
        <w:t>When you were only starting to go to kindergarten</w:t>
        <w:br/>
        <w:tab/>
        <w:t>I bet you drove the little boys wild.</w:t>
        <w:br/>
        <w:tab/>
        <w:t>And when it came to winning blue ribbons</w:t>
        <w:br/>
        <w:tab/>
        <w:t>You must have shown the other kids how.</w:t>
        <w:br/>
        <w:tab/>
        <w:t>I can see the judges' eyes as they handed you the prize</w:t>
        <w:br/>
        <w:tab/>
        <w:t>You must have made the cutest bow.</w:t>
        <w:br/>
        <w:tab/>
        <w:t>You must've been a beautiful baby</w:t>
        <w:br/>
        <w:tab/>
        <w:t>'Cause baby look at you now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Put your arms around me, Honey, hold me tigh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Huddle up and cuddle up with all your migh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h! Oh! Won't you roll those eyes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Eyes that I just idoliz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hen they look at me, my heart begins to floa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en it starts a rockin' like a motor boa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h! Oh! I never knew any girl- like- you.</w:t>
      </w:r>
    </w:p>
    <w:p>
      <w:pPr>
        <w:pStyle w:val="Normal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. Men’s Medley No.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Who were you with last night? Who were you with last night?</w:t>
        <w:br/>
        <w:tab/>
        <w:t>It wasn't your sister. It wasn't you ma. Ah,ah, ah, ah, a' a' a' a'.</w:t>
        <w:br/>
        <w:tab/>
        <w:t>Who were you with last night Out in the pale moonlight?</w:t>
        <w:br/>
        <w:tab/>
        <w:t>I am going to tell your missus When you get home</w:t>
        <w:br/>
        <w:tab/>
        <w:t>Who you were with last nigh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>Yes sir, that's my baby No sir, I don't mean maybe</w:t>
        <w:br/>
        <w:tab/>
        <w:t>Yes sir, that's my baby now</w:t>
        <w:br/>
        <w:tab/>
        <w:t>Yes, ma'm, we've decided No ma'm, we won't hide it</w:t>
        <w:br/>
        <w:tab/>
        <w:t>Yes, ma'm, you're invited now</w:t>
        <w:br/>
        <w:tab/>
        <w:t>By the way, by the way When we meet the preacher I'll say</w:t>
        <w:br/>
        <w:tab/>
        <w:t>Yes sir, that's my baby No sir, I don't mean maybe</w:t>
        <w:br/>
        <w:tab/>
        <w:t>Yes sir, that's my baby now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</w:t>
      </w:r>
      <w:r>
        <w:rPr>
          <w:color w:val="FF9900"/>
        </w:rPr>
        <w:t xml:space="preserve"> </w:t>
      </w:r>
      <w:r>
        <w:rPr>
          <w:rFonts w:cs="Comic Sans MS" w:ascii="Comic Sans MS" w:hAnsi="Comic Sans MS"/>
        </w:rPr>
        <w:t>wonder who's kissing her now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 wonder who's teaching her how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 wonder who's looking into her ey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reathing sighs, telling li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 wonder who's buying the w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>For lips that I used to call min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 wonder if she ever tells him of me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 wonder who's kissing her now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Give me the moonlight, give me the girl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leave the rest to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Give me a shady nook, by a babbling brook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here no one else can se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Give me a bench for two where we can bill and co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mine she's gonna b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f there's anyone in doubt and they'd like to try me ou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Give me the moonlight give me the girl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leave the rest to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rene, goodnight Irene. Irene goodnigh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Good night Irene, Good night Ire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’ll see you in my dreams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Last Saturday night I got marrie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Me and my wife settled dow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Now me and my wife are parte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’m gonna make another stroll down town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rene, goodnight Irene. Irene goodnigh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Good night Irene, Good night Ire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’ll see you in my dreams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’ll see you in my dream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6. The Sunshine of your Smil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Comic Sans MS" w:ascii="Comic Sans MS" w:hAnsi="Comic Sans MS"/>
        </w:rPr>
        <w:tab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Dear face that holds so sweet a smile for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ere you not mine, how dark this world would b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 know no light above that could replac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Love's radiant sunshine in your lovely face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>Give me a smile, the love-light in your eye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Life could not hold a sweeter paradis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Give me the right to love you all the whil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My world forever, the sunshine of your smile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hadows may fall across the land and se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unshine from all the world may hidden b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ut I shall see no clouds across the su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Your smile shall light my life till life is done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>Give me a smile, the love-light in your eye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Life could not hold a sweeter paradis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Give me the right to love you all the whil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My world forever, the sunshine of your smil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My world forever, the sunshine of your smile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 xml:space="preserve">7. Cruising Down the River, Row Row Row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ab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(medley – male comedy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Arial" w:ascii="Comic Sans MS" w:hAnsi="Comic Sans MS"/>
          <w:bCs/>
        </w:rPr>
        <w:t>Cruising down the river on a Sunday afternoon</w:t>
        <w:br/>
        <w:tab/>
        <w:t>With one you love, the sun above Waiting for the moon.</w:t>
        <w:br/>
        <w:tab/>
        <w:t>An old accordion playing a sentimental tune</w:t>
        <w:br/>
        <w:tab/>
        <w:t>Cruising down the river on a Sunday afternoon.</w:t>
        <w:br/>
        <w:tab/>
        <w:t>The birds above all sing of love a gentle, sweet refrain.</w:t>
        <w:br/>
        <w:tab/>
        <w:t>The winds around all make a sound like softly falling rain.</w:t>
        <w:br/>
        <w:tab/>
        <w:t>The two of us together we'll plan our honeymoon</w:t>
        <w:br/>
        <w:tab/>
        <w:t>Cruising down the river on a Sunday afterno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ab/>
      </w:r>
      <w:r>
        <w:rPr>
          <w:rFonts w:cs="Comic Sans MS" w:ascii="Comic Sans MS" w:hAnsi="Comic Sans MS"/>
        </w:rPr>
        <w:t xml:space="preserve">And then he’d row, row, row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Way up the river he would row, row, row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hug he’d give her, then he’d kiss her now and th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he would tell him wh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e’d fool around and fool around, then they’d kiss ag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nd then he’d row, row, row a little further he would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Row, ho, ho, ho, ho –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n he’d drop both his oars, take a few more enco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nd then he’d row, row, r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Then he’d drop both his oars, take a few more enco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nd then he’d row, row, r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8. Sweet Heart Medley No.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/>
        <w:tab/>
      </w:r>
      <w:r>
        <w:rPr>
          <w:rFonts w:cs="Comic Sans MS" w:ascii="Comic Sans MS" w:hAnsi="Comic Sans MS"/>
          <w:color w:val="000000"/>
        </w:rPr>
        <w:t>The bells are ringing for me and my gal</w:t>
        <w:br/>
        <w:tab/>
        <w:t>The birds are singing for me and my gal</w:t>
        <w:br/>
        <w:tab/>
        <w:t xml:space="preserve">Everybody's been knowing </w:t>
        <w:br/>
        <w:tab/>
        <w:t>To a wedding they're going</w:t>
        <w:br/>
        <w:tab/>
        <w:t>And for weeks they've been sewing</w:t>
        <w:br/>
        <w:tab/>
        <w:t>Every Susie and Sal</w:t>
        <w:br/>
        <w:tab/>
        <w:t>They're congregating for me and my gal</w:t>
        <w:br/>
        <w:tab/>
        <w:t>The parson's waiting for me and my gal</w:t>
        <w:br/>
        <w:tab/>
        <w:t>And sometime I'm gonna build a little home for two</w:t>
        <w:br/>
        <w:tab/>
        <w:t>For three or four or more</w:t>
        <w:br/>
        <w:tab/>
        <w:t>In Loveland for me and my g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Peg o' my heart</w:t>
        <w:br/>
        <w:tab/>
        <w:t xml:space="preserve">I'll love you don't let us part I love you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I always knew it would be you</w:t>
        <w:br/>
        <w:tab/>
        <w:t>Since I heard your lilting laughter</w:t>
        <w:br/>
        <w:tab/>
        <w:t>It's your Irish heart I'm after</w:t>
        <w:br/>
        <w:tab/>
        <w:t xml:space="preserve">Peg o' my heart your glances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ab/>
        <w:t>Make my heart say how's chances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ab/>
        <w:t>Come be my own, come make your home in my hear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ab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It's only a shanty in old Shanty Tow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e roof is so slanty it touches the ground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ut my tumbled down shack by an old railroad track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Like a millionaire's mansion is calling me back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'd give up a palace if I were a king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t's more than a palace, it's my everything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ere's a queen waiting there with a silvery crow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n a shanty in old Shanty Town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  <w:r>
        <w:rPr>
          <w:rFonts w:cs="Arial" w:ascii="Comic Sans MS" w:hAnsi="Comic Sans MS"/>
          <w:bCs/>
          <w:sz w:val="24"/>
          <w:szCs w:val="24"/>
        </w:rPr>
        <w:t>Shine on, shine on harvest moon up in the sky</w:t>
        <w:br/>
        <w:tab/>
        <w:t>I ain't had no lovin' since January, February, June, or July</w:t>
        <w:br/>
        <w:tab/>
        <w:t>Snow time ain't no time to sit outdoors and spoon</w:t>
        <w:br/>
        <w:tab/>
        <w:t>Shine on, shine on harvest moon for me 'n' my gal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bCs/>
          <w:sz w:val="24"/>
          <w:szCs w:val="24"/>
        </w:rPr>
        <w:tab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By the light of the silvery moon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 want to spoon, to my honey I'll croon love's tune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Honeymoon-- keeps a shining in June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Your silvery beams will bring love dreams we'll be cuddling soon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y the silvery moo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Arial" w:ascii="Comic Sans MS" w:hAnsi="Comic Sans MS"/>
          <w:color w:val="000000"/>
          <w:kern w:val="2"/>
        </w:rPr>
        <w:tab/>
      </w:r>
      <w:r>
        <w:rPr>
          <w:rFonts w:cs="Helvetica" w:ascii="Comic Sans MS" w:hAnsi="Comic Sans MS"/>
        </w:rPr>
        <w:t>It had to be you, it had to be you</w:t>
        <w:br/>
        <w:tab/>
        <w:t>I wandered around, and finally found - the somebody who</w:t>
        <w:br/>
        <w:tab/>
        <w:t>Could make me be true, and could make me be blue</w:t>
        <w:br/>
        <w:tab/>
        <w:t>And even be glad, just to be sad - thinking of you</w:t>
        <w:br/>
        <w:tab/>
        <w:t>Some others I've seen, might never be mean</w:t>
        <w:br/>
        <w:tab/>
        <w:t>Might never be cross, or try to be boss, but they wouldn't do</w:t>
        <w:br/>
        <w:tab/>
        <w:t>For nobody else, gave me a thrill - with all your faults, I love you still</w:t>
        <w:br/>
        <w:tab/>
        <w:t>It had to be you, wonderful you, it had to be you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Cs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9. If you knew Suzie, Somebody Stole my Gal </w:t>
      </w:r>
      <w:r>
        <w:rPr>
          <w:rFonts w:cs="Comic Sans MS" w:ascii="Comic Sans MS" w:hAnsi="Comic Sans MS"/>
        </w:rPr>
        <w:t>(medley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If you knew Suzie, like I know Suzie</w:t>
        <w:br/>
        <w:tab/>
        <w:t>Oh, Oh, Oh, what a gal</w:t>
        <w:br/>
        <w:tab/>
        <w:t>There's none so classy as this fair lassie</w:t>
        <w:br/>
        <w:tab/>
        <w:t>Oh, Oh, holy Moses, what a chassis</w:t>
        <w:br/>
        <w:tab/>
        <w:t>We went riding, she didn't balk</w:t>
        <w:br/>
        <w:tab/>
        <w:t>Back from Yonkers</w:t>
        <w:br/>
        <w:tab/>
        <w:t>I'm the one that had to walk</w:t>
        <w:br/>
        <w:tab/>
        <w:t>If you knew Suzie, like I know Suzie</w:t>
        <w:br/>
        <w:tab/>
        <w:t>Oh, Oh, what a gal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24"/>
          <w:szCs w:val="24"/>
        </w:rPr>
        <w:t xml:space="preserve">Somebody stole my gal, </w:t>
        <w:br/>
        <w:tab/>
        <w:t xml:space="preserve">Somebody stole my pal, </w:t>
        <w:br/>
        <w:tab/>
        <w:t xml:space="preserve">Somebody came and took her away, </w:t>
        <w:br/>
        <w:tab/>
        <w:t xml:space="preserve">She didn't even say she was leavin', </w:t>
        <w:br/>
        <w:tab/>
        <w:t xml:space="preserve">Her kisses I love so, </w:t>
        <w:br/>
        <w:tab/>
        <w:t xml:space="preserve">He's gettin' now I know... </w:t>
        <w:br/>
        <w:tab/>
        <w:t xml:space="preserve">And gee, I know that she, </w:t>
        <w:br/>
        <w:tab/>
        <w:t>Would come to me if she could see,</w:t>
        <w:br/>
        <w:tab/>
        <w:t xml:space="preserve">Her broken hearted lonesome pal, </w:t>
        <w:br/>
        <w:tab/>
        <w:t>Somebody stole my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Somebody stole my, somebody stole my gal!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. Burlington Berti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Comic Sans MS" w:ascii="Comic Sans MS" w:hAnsi="Comic Sans MS"/>
          <w:b/>
        </w:rPr>
        <w:tab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I'm Bert, p'raps you've heard of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ert, you've had word of me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Jogging along, hearty and stro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Living on plates of fresh ai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 dress up in fashio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when I am feeling depresse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 shave from my cuff all the whiskers and fluff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tick my hat on and toddle up Wes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>I'm Burlington Bertie, I rise at ten thirt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And saunter along like a toff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I walk down the Strand with my gloves on my han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Then I walk down again with them off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I'm all airs and graces, correct easy pace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Without food so long I've forgot where my face i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I'm Bert, Bert, I haven't a shir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But my people are well off you know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Nearly everyone knows me from Smith to Lord Rosebr'y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I'm Burlington Bertie from Bow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 stroll, with Lord Hurlington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Roll, in The Burlingto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Call for Champagne, walk out aga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Come back and borrow the ink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 live, most expensiv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Like Tom Lipton I'm in the swim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He's got so much 'oof', he sleeps on the roof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I live in the room over him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>I'm Burlington Bertie, I rise at ten thirt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And saunter along Temple Ba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As round there I skip I keep shouting 'Pip Pip!'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And the darn'd fools think I'm in my ca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At Rothchilds I swank it my body I plank i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On his front door step with 'The Mail' for a blanke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I'm Bert, Bert, and Rothchild was hur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He said ' You can't sleep there' I said 'Oh'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He said 'I'm Rothchild sonny!' I said 'That's damn'd funny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I'm Burlington Bertie from Bow'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My pose, Tho' ironical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hows, that my monocl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Holds up my face, keeps it in place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tops it from slipping away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Cigars, I smoke thousands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 usually deal in The Stran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ut you've got to take care when you're getting them ther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r some idiot might stand on your hand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>I'm Burlington Bertie, I rise at ten thirt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And Buc</w:t>
        <w:tab/>
        <w:t>kingham Palace I view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I stand in the yard while they're changing the guar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And the Queen shouts across "Toodle oo"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The Prince of Wales' brother along with some oth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Slaps me on the back and says "Come and see Mother"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But I'm Bert, Bert, and Royalty's hurt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When they ask me to dine I say no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I've just had a banana with Lady Dian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I'm Burlington Bertie from Bow.</w:t>
      </w:r>
    </w:p>
    <w:p>
      <w:pPr>
        <w:pStyle w:val="Normal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1. The Soldiers Dream</w:t>
      </w:r>
      <w:r>
        <w:rPr>
          <w:rFonts w:cs="Comic Sans MS" w:ascii="Comic Sans MS" w:hAnsi="Comic Sans MS"/>
        </w:rPr>
        <w:t xml:space="preserve"> (Le Reve Pas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Out on the plains the weary soldiers now are sleeping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After the heat of day the cooling breezes blow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Over the fields the smell of new mown hay is creeping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Only the sentinel is passing too and fr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</w:rPr>
        <w:t>Then from afar there comes the distant sound of marching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>Rhythmical beat of soldier’s feet upon the ground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>And yet nearer they come, to the sound of the drum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Hear the trumpets resound-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  <w:b/>
        </w:rPr>
        <w:t>(Chorus)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>See them pass bye, there they go, what a show those guardsmen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>Steady and strong they must leave all the girls behind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>Give them a cheer for they write an immortal stor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Hero’s are they. They will live in song and glory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</w:rPr>
        <w:t>(repeat chor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2. Ladies Medley No.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ab/>
      </w:r>
      <w:r>
        <w:rPr>
          <w:rFonts w:cs="Comic Sans MS" w:ascii="Comic Sans MS" w:hAnsi="Comic Sans MS"/>
        </w:rPr>
        <w:t>I was a good little girl till I met y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You sent my head in a whirl, my poor heart to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h how you told me a tale, you always 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 was a good little girl till I met y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Cs/>
        </w:rPr>
        <w:t>Hold your hand out, naughty boy.</w:t>
        <w:br/>
        <w:tab/>
        <w:t>Hold your hand out, naughty boy.</w:t>
        <w:br/>
        <w:tab/>
        <w:t>Last night, in the pale moonlight,</w:t>
        <w:br/>
        <w:tab/>
        <w:t>I saw you, I saw you;</w:t>
        <w:br/>
        <w:tab/>
        <w:t>With a nice girl in the park,</w:t>
        <w:br/>
        <w:tab/>
        <w:t>You were strolling full of joy,</w:t>
        <w:br/>
        <w:tab/>
        <w:t>you told me you'd never kissed a girl before!</w:t>
        <w:br/>
        <w:tab/>
        <w:t>Hold your hand out, naughty boy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ab/>
        <w:t>Why am I always the bridesmaid, never the blushing bride?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Ding dong wedding bells only ring for other ‘gels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But some fine day, Oh let it be soon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I shall wake up in the morning on my own honeymoon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My old man said, "Follow the van, don't dilly dally on the way!"</w:t>
        <w:br/>
        <w:tab/>
        <w:t>Off went the cart with the home packed in it,</w:t>
        <w:br/>
        <w:tab/>
        <w:t>I walked behind with me old cock linnet.</w:t>
        <w:br/>
        <w:tab/>
        <w:t>But I dillied and dallied, dallied and dillied,</w:t>
        <w:br/>
        <w:tab/>
        <w:t>Lost the van and don't know where to roam.</w:t>
        <w:br/>
        <w:tab/>
        <w:t>You can't trust the specials like the old-time coppers</w:t>
        <w:br/>
        <w:tab/>
        <w:t>When you can't find your way home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Can't find your way home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3. If Those Lips Could Only Speak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Comic Sans MS" w:ascii="Comic Sans MS" w:hAnsi="Comic Sans MS"/>
          <w:b/>
          <w:bCs/>
        </w:rPr>
        <w:tab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He stood in a beautiful mansio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urrounded by riches untol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s he gazed at a beautiful pictur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at hung in a frame of gol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‘Twas a picture of a lad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o beautiful young and fai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o the beautiful lifelike feature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He murmured in sad despai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  <w:r>
        <w:rPr>
          <w:rFonts w:cs="Comic Sans MS" w:ascii="Comic Sans MS" w:hAnsi="Comic Sans MS"/>
          <w:b/>
          <w:bCs/>
        </w:rPr>
        <w:t>(</w:t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Chorus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>If those lips could only speak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If those eyes could only se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If those beautiful golden tresse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Were there in realit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Could I only take your han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As I did when you took my na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But it's only a beautiful pictur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In a beautiful golden fra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He sat there and gazed on the painti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en slumbered forgetting all pa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there in that mansion of fanc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he stood by his side aga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en his lips they softly murmure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e name of his once sweet brid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ith his eyes fixed on the pictur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He awoke from his sleep and cried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(Chorus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14. Now I have to call him Fath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 used to be as 'appy as the pigeons on the tree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at's when I was courtin' and me mind was well at eas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 used to feel so loving with me 'Enery by me sid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Looking forward to the day when I should be his Brid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ut now he's thrown me over and I'm full of miser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omeone else has done me out of William 'Ener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(Chorus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>He used to come and court his little Mary An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I used to think that he was my young ma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But Mother caught his eye and they got married on the sl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Now I 'ave to call him Fath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hen I got home this afternoon, it broke my 'art to se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illiam cuddlin' Mother as he used to cuddle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t ten o'clock last night I felt I'd like to punch his hea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hen he said to me, "Pop off, it's time to go to bed"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e next young man I get, I'll let him see me to the doo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ut I'll never introduce one to me Mother anymor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(Chorus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15. Sister Suzi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ister Suzie sitting in a shoe shine shop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ll day long she sits and shine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ll day long she shines and sit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ister Suzie sitting in a shoe shine shop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he sits and shines and shines and sit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hines and sits and sits and shine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ister Suzie sitting in a shoe shine shop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 xml:space="preserve">16. Sister Suzie </w:t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(quicker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 xml:space="preserve">17. Sister Suzie </w:t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(quicker still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18. Jolson Medley No.2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Rockabye your baby with a Dixie melody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When you croon, croon a tune, from the heart of Dixi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Just hang my cradle Mammy mine right on that Mason Dixie Lin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nd swing it from Virginia to Tennessee with all the love that’s in yer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Weep no more my lady sing that song again for m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nd old black Joe, just as though you had me on your kne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 million kisses I’ll deliver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The minute that you sing the Swanee River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Rockabye your rockabye baby with a Dixie melody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Web"/>
        <w:rPr>
          <w:rFonts w:ascii="Comic Sans MS" w:hAnsi="Comic Sans MS" w:cs="Arial"/>
        </w:rPr>
      </w:pPr>
      <w:r>
        <w:rPr>
          <w:rFonts w:cs="Comic Sans MS" w:ascii="Comic Sans MS" w:hAnsi="Comic Sans MS"/>
          <w:bCs/>
        </w:rPr>
        <w:tab/>
      </w:r>
      <w:r>
        <w:rPr>
          <w:rFonts w:cs="Arial" w:ascii="Comic Sans MS" w:hAnsi="Comic Sans MS"/>
        </w:rPr>
        <w:t>Pack up all my care and woe here I go, singing low</w:t>
        <w:br/>
        <w:tab/>
        <w:t>Bye bye blackbird</w:t>
        <w:br/>
        <w:tab/>
        <w:t>Where somebody waits for me sugar's sweet, so is she</w:t>
        <w:br/>
        <w:tab/>
        <w:t>Bye bye blackbird</w:t>
        <w:br/>
        <w:tab/>
        <w:t>No one here can love or understand me</w:t>
        <w:br/>
        <w:tab/>
        <w:t>Oh what hard luck stories they all hand me</w:t>
        <w:br/>
        <w:tab/>
        <w:t>Make my bed and light the light</w:t>
        <w:tab/>
        <w:t>I'll arrive late tonight</w:t>
        <w:br/>
        <w:tab/>
        <w:t>Blackbird, bye bye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Arial" w:ascii="Comic Sans MS" w:hAnsi="Comic Sans MS"/>
        </w:rPr>
        <w:tab/>
      </w:r>
      <w:r>
        <w:rPr>
          <w:rFonts w:cs="Comic Sans MS" w:ascii="Comic Sans MS" w:hAnsi="Comic Sans MS"/>
          <w:color w:val="000000"/>
        </w:rPr>
        <w:t>You made me love you</w:t>
        <w:br/>
        <w:tab/>
        <w:t>I didn't want to do it, I didn't want to do it</w:t>
        <w:br/>
        <w:tab/>
        <w:t>You made me love you</w:t>
        <w:br/>
        <w:tab/>
        <w:t>and all the time you knew it</w:t>
        <w:br/>
        <w:tab/>
        <w:t>I guess you always knew it.</w:t>
        <w:br/>
        <w:tab/>
        <w:t>You made me happy sometimes, you made me glad</w:t>
        <w:br/>
        <w:tab/>
        <w:t>But there were times, Dear, you made me feel so bad</w:t>
        <w:br/>
        <w:tab/>
        <w:t>You made me sigh for, I didn't want to tell you</w:t>
        <w:br/>
        <w:tab/>
        <w:t>I didn't want to tell you</w:t>
        <w:br/>
        <w:tab/>
        <w:t>I want some love that's true, yes I do, deed I do, you know I do</w:t>
        <w:br/>
        <w:tab/>
        <w:t>Give me, give me what I cry for</w:t>
        <w:br/>
        <w:tab/>
        <w:t>you know you got the brand of kisses that I'd die for</w:t>
        <w:br/>
        <w:tab/>
        <w:t>You know you made me love you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</w:rPr>
        <w:tab/>
        <w:t>Give me, give me what I cry for</w:t>
        <w:br/>
        <w:tab/>
        <w:t>you know you got the brand of kisses that I'd die for</w:t>
        <w:br/>
        <w:tab/>
        <w:t>You know you made me love you</w:t>
        <w:tab/>
      </w:r>
    </w:p>
    <w:p>
      <w:pPr>
        <w:pStyle w:val="NormalWeb"/>
        <w:rPr>
          <w:rFonts w:ascii="Comic Sans MS" w:hAnsi="Comic Sans MS" w:cs="Arial"/>
          <w:b/>
          <w:b/>
        </w:rPr>
      </w:pPr>
      <w:r>
        <w:rPr>
          <w:rFonts w:cs="Comic Sans MS" w:ascii="Comic Sans MS" w:hAnsi="Comic Sans MS"/>
          <w:b/>
          <w:color w:val="000000"/>
        </w:rPr>
        <w:t>19. Final</w:t>
      </w:r>
      <w:r>
        <w:rPr>
          <w:rFonts w:cs="Comic Sans MS" w:ascii="Comic Sans MS" w:hAnsi="Comic Sans MS"/>
          <w:b/>
        </w:rPr>
        <w:t>é</w:t>
      </w:r>
      <w:r>
        <w:rPr>
          <w:rFonts w:cs="Comic Sans MS" w:ascii="Comic Sans MS" w:hAnsi="Comic Sans MS"/>
          <w:b/>
          <w:color w:val="000000"/>
        </w:rPr>
        <w:t xml:space="preserve"> Medley No.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</w:rPr>
        <w:t>I've got a pal, a regular out an' outer.</w:t>
        <w:br/>
        <w:tab/>
        <w:t>She's a dear old gal, an' I'll tell you all about 'er;</w:t>
        <w:br/>
        <w:tab/>
        <w:t>It's forty years since fust we met,</w:t>
        <w:br/>
        <w:tab/>
        <w:t>Her hair was then as black as jet.</w:t>
        <w:br/>
        <w:tab/>
        <w:t>It's whiter now, but she don't fret - Not my old gal.</w:t>
        <w:br/>
        <w:tab/>
      </w:r>
    </w:p>
    <w:p>
      <w:pPr>
        <w:pStyle w:val="Normal"/>
        <w:rPr>
          <w:rFonts w:ascii="Comic Sans MS" w:hAnsi="Comic Sans MS" w:cs="Comic Sans MS"/>
          <w:i/>
          <w:i/>
          <w:color w:val="444433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</w:rPr>
        <w:t>We've been together now for forty years</w:t>
        <w:br/>
        <w:tab/>
        <w:t>An' it don't seem a day too much.</w:t>
        <w:br/>
        <w:tab/>
        <w:t>There ain't a lady living in the land</w:t>
        <w:br/>
        <w:tab/>
        <w:t>As I'd swap for me dear old Dutch.</w:t>
        <w:br/>
        <w:tab/>
        <w:t>No, there ain't a lady living in the land</w:t>
        <w:br/>
        <w:tab/>
        <w:t>As I'd swap for me dear old Dutch.</w:t>
      </w:r>
      <w:r>
        <w:rPr>
          <w:rFonts w:cs="Comic Sans MS" w:ascii="Comic Sans MS" w:hAnsi="Comic Sans MS"/>
          <w:i/>
          <w:color w:val="444433"/>
        </w:rPr>
        <w:br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444433"/>
        </w:rPr>
        <w:tab/>
      </w:r>
      <w:r>
        <w:rPr>
          <w:rFonts w:cs="Comic Sans MS" w:ascii="Comic Sans MS" w:hAnsi="Comic Sans MS"/>
          <w:color w:val="000000"/>
        </w:rPr>
        <w:t>I'm forever blowing bubbles, pretty bubbles in the air,</w:t>
        <w:br/>
        <w:tab/>
        <w:t>They fly so high, nearly reach the sky,</w:t>
        <w:br/>
        <w:tab/>
        <w:t>Then like my dreams they fade and die.</w:t>
        <w:br/>
        <w:tab/>
        <w:t>Fortune's always hiding, I've looked everywhere,</w:t>
        <w:br/>
        <w:tab/>
        <w:t>I'm forever blowing bubbles, pretty bubbles in the ai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TMLPreformatted"/>
        <w:rPr/>
      </w:pPr>
      <w:r>
        <w:rPr>
          <w:rFonts w:cs="Comic Sans MS" w:ascii="Comic Sans MS" w:hAnsi="Comic Sans MS"/>
          <w:color w:val="000000"/>
        </w:rPr>
        <w:tab/>
      </w:r>
      <w:r>
        <w:rPr>
          <w:rFonts w:cs="Arial" w:ascii="Comic Sans MS" w:hAnsi="Comic Sans MS"/>
          <w:bCs/>
          <w:sz w:val="24"/>
          <w:szCs w:val="24"/>
        </w:rPr>
        <w:t xml:space="preserve">Oh we ain't got a barrel of money </w:t>
        <w:br/>
        <w:tab/>
        <w:t>Maybe we're ragged and funny</w:t>
        <w:br/>
        <w:tab/>
        <w:t>But we'll travel along singin' our song side by side</w:t>
        <w:br/>
        <w:tab/>
        <w:t>Don't know what's comin' tomorrow</w:t>
        <w:br/>
        <w:tab/>
        <w:t>Maybe it's trouble and sorrow</w:t>
        <w:br/>
        <w:tab/>
        <w:t>But we'll travel the road sharin' our load side by side</w:t>
        <w:br/>
        <w:tab/>
        <w:t xml:space="preserve">Through all kinds of weather what if the sky should fall? </w:t>
        <w:br/>
        <w:tab/>
        <w:t>Just so long as we're together it doesn't matter at all</w:t>
        <w:br/>
        <w:tab/>
        <w:t xml:space="preserve">When they've all had their quarrels and parted </w:t>
        <w:br/>
        <w:tab/>
        <w:t xml:space="preserve">We'll be the same as we started </w:t>
        <w:br/>
        <w:tab/>
        <w:t>Just travlin' along singin' our song side by side.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sz w:val="24"/>
          <w:szCs w:val="24"/>
          <w:lang w:val="en"/>
        </w:rPr>
        <w:t>She's my lady love,</w:t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eastAsia="Comic Sans MS" w:cs="Comic Sans MS" w:ascii="Comic Sans MS" w:hAnsi="Comic Sans MS"/>
          <w:sz w:val="24"/>
          <w:szCs w:val="24"/>
          <w:lang w:val="en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"/>
        </w:rPr>
        <w:tab/>
        <w:t>She is my dove, my baby love.</w:t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  <w:tab/>
        <w:t xml:space="preserve"> She's no girl for sitting down to dream,</w:t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  <w:tab/>
        <w:t xml:space="preserve"> She's the only queen Laguna knows.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4"/>
          <w:szCs w:val="24"/>
          <w:lang w:val="en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"/>
        </w:rPr>
        <w:tab/>
        <w:t>I know she likes me, I know she likes me,</w:t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eastAsia="Comic Sans MS" w:cs="Comic Sans MS" w:ascii="Comic Sans MS" w:hAnsi="Comic Sans MS"/>
          <w:sz w:val="24"/>
          <w:szCs w:val="24"/>
          <w:lang w:val="en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"/>
        </w:rPr>
        <w:tab/>
        <w:t>Because she said so,</w:t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eastAsia="Comic Sans MS" w:cs="Comic Sans MS" w:ascii="Comic Sans MS" w:hAnsi="Comic Sans MS"/>
          <w:sz w:val="24"/>
          <w:szCs w:val="24"/>
          <w:lang w:val="en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"/>
        </w:rPr>
        <w:tab/>
        <w:t>She is the Lily of Laguna,</w:t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eastAsia="Comic Sans MS" w:cs="Comic Sans MS" w:ascii="Comic Sans MS" w:hAnsi="Comic Sans MS"/>
          <w:sz w:val="24"/>
          <w:szCs w:val="24"/>
          <w:lang w:val="en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"/>
        </w:rPr>
        <w:tab/>
        <w:t>She is my Lily and my Rose.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  <w:lang w:val="en"/>
        </w:rPr>
      </w:pPr>
      <w:r>
        <w:rPr>
          <w:rFonts w:cs="Comic Sans MS" w:ascii="Comic Sans MS" w:hAnsi="Comic Sans MS"/>
          <w:bCs/>
          <w:sz w:val="24"/>
          <w:szCs w:val="24"/>
          <w:lang w:val="en"/>
        </w:rPr>
      </w:r>
    </w:p>
    <w:p>
      <w:pPr>
        <w:pStyle w:val="HTMLPreformatted"/>
        <w:rPr/>
      </w:pP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sz w:val="24"/>
          <w:szCs w:val="24"/>
        </w:rPr>
        <w:t>Show me the way to go home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I'm tired and I want to go to bed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I had a little drink about an hour ago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And it went right to my head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Where ever I may roam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On land or sea or foam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You will always hear me singing this so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Show me the way to go ho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ny time you're Lambeth way, any evening, any day, </w:t>
        <w:br/>
        <w:tab/>
        <w:t>You'll find us all doin' the Lambeth Walk.</w:t>
        <w:br/>
        <w:tab/>
        <w:t xml:space="preserve">Every little Lambeth gal, with her little Lambeth pal, </w:t>
        <w:br/>
        <w:tab/>
        <w:t>You'll find 'em all doin' the Lambeth Walk.</w:t>
        <w:br/>
        <w:tab/>
        <w:t xml:space="preserve">Everything free and easy, do as you darn well pleasy, </w:t>
        <w:br/>
        <w:tab/>
        <w:t>Why don't you make your way there  go there, stay there.</w:t>
        <w:br/>
        <w:tab/>
        <w:t xml:space="preserve">Once you get down Lambeth way ev'ry ev'ning, ev'ry day, </w:t>
        <w:br/>
        <w:tab/>
        <w:t>You'll find yourself  Doin' the Lambeth Walk.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Everything free and easy, do as you darn well pleasy, </w:t>
        <w:br/>
        <w:tab/>
        <w:t>Why don't you make your way there  go there, stay there.</w:t>
        <w:br/>
        <w:tab/>
        <w:t xml:space="preserve">Once you get down Lambeth way ev'ry ev'ning, ev'ry day, </w:t>
        <w:br/>
        <w:tab/>
        <w:t>You'll find yourself  doin' the Lambeth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oin’ the Lambeth, doin’ the Lambeth Walk.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0. We’ll Meet Agai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TMLPreformatted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Cs/>
          <w:sz w:val="24"/>
          <w:szCs w:val="24"/>
        </w:rPr>
        <w:t>We'll meet again don't know where don't know when</w:t>
        <w:br/>
        <w:tab/>
        <w:t>But I know we'll meet again some sunny day</w:t>
        <w:br/>
        <w:tab/>
        <w:t>Keep smilin' through just like you always do</w:t>
        <w:br/>
        <w:tab/>
        <w:t>Till the blue skies drive the dark clouds far away</w:t>
        <w:br/>
        <w:tab/>
        <w:t>So will you please say hello to the folks that I know</w:t>
        <w:br/>
        <w:tab/>
        <w:t xml:space="preserve">Tell them I won't be long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ab/>
        <w:t>They'll be happy to know that as you saw me go</w:t>
        <w:br/>
        <w:tab/>
        <w:t>I was singing this song</w:t>
        <w:br/>
        <w:tab/>
        <w:t>We'll meet again don't know where don't know when</w:t>
        <w:br/>
        <w:tab/>
        <w:t>But I know we'll meet again some sunny day</w:t>
      </w:r>
      <w:r>
        <w:rPr>
          <w:rFonts w:cs="Comic Sans MS" w:ascii="Comic Sans MS" w:hAnsi="Comic Sans MS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9:02:00Z</dcterms:created>
  <dc:creator>Guy Dearden</dc:creator>
  <dc:description/>
  <cp:keywords/>
  <dc:language>en-US</dc:language>
  <cp:lastModifiedBy>Guy Dearden</cp:lastModifiedBy>
  <dcterms:modified xsi:type="dcterms:W3CDTF">2011-08-17T12:01:00Z</dcterms:modified>
  <cp:revision>20</cp:revision>
  <dc:subject/>
  <dc:title>The Soldiers Dream (Le Reve Passe)</dc:title>
</cp:coreProperties>
</file>